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  <w:t>უფალო, შეგვიწყალე</w:t>
      </w:r>
    </w:p>
    <w:p>
      <w:pPr>
        <w:pStyle w:val="Normal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შინაურ-გარეულნი ერთმანეთს თაკილობენ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ჩქარობენ, ერთმანეთი გადათელონ.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უფალო, დაიფარე გოდოლი ბაბილონის _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ვულკანზე შემდგარი საქართველო.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უფალო, შეგვიწყალე, რამეთუ ცოტანი ვართ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ნუ დაგვსჯი სიმცირით, მწიროვნებით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შვილები გამიზარდე დემეტრე-ცოტნეებად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ნინო და გიორგი მყავს ნათლია-მირონები!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უფალო, შეგვიწყალე და ბნელი ანათელე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უფალო, შეგვიწყალე დიდებიც... პატარებიც...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არც ისე პატარაა ეს ჩვენი საქართველო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არც ისე საწყალია და ხელით სატარები.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4:41:00Z</dcterms:created>
  <dc:creator>t_turmanidze</dc:creator>
  <dc:description/>
  <cp:keywords/>
  <dc:language>en-US</dc:language>
  <cp:lastModifiedBy>t_turmanidze</cp:lastModifiedBy>
  <dcterms:modified xsi:type="dcterms:W3CDTF">2010-08-10T14:41:00Z</dcterms:modified>
  <cp:revision>1</cp:revision>
  <dc:subject/>
  <dc:title/>
</cp:coreProperties>
</file>